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30"/>
          <w:szCs w:val="30"/>
        </w:rPr>
        <w:t>附表三：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专 家 专 业 分 类 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30"/>
        <w:gridCol w:w="851"/>
        <w:gridCol w:w="5528"/>
      </w:tblGrid>
      <w:tr>
        <w:trPr>
          <w:trHeight w:val="42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领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  究  方  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工具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测试工具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软件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仓库及决策支持软件（含数据仓库、联机分析、数据挖掘、决策支持、人工智能等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软件及相关计算机辅助设计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软件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信息处理软件（含汉字及少数民族文字的输入、输出、编辑等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翻译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软件（含远程教育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税务、银行、证券、保险等领域应用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软件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和办公自动化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应用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支持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频谱及台站管理系统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工程管理、产品开发软件、工业设计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、图像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软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芯片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产品设计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封装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器件及模块制造</w:t>
            </w:r>
          </w:p>
        </w:tc>
      </w:tr>
      <w:tr>
        <w:trPr>
          <w:trHeight w:val="45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膜电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技术及设计软件工具开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测试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及计算机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整机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线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卡网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交换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制解调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、打印设备、存储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盘、光盘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显示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摄像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特征识别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解压缩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定位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应用产品与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信息获取及综合应用集成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行业及企业信息化的应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网络节点、软件和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程控交换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步转移模式宽带交换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寻呼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移动通信系统及手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移动通信系统及终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通信系统及终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集群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分复用光纤通信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步数字系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输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光网络通信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系统及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管应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型综合接入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交换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运营支撑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网络增值业务应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传输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播电视技术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广播电视发射机与接收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发射与接收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电视接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存储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视机顶盒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视音频编解码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有线电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媒体信息服务平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资源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保护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台、电视台自动化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运营综合管理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元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式元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显示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元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真空器件、元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式半导体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安全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评估与管理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应用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支撑平台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安全类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8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交通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信息采集设备和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公共交通管理设备和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营运安全监控和管理系统</w:t>
            </w:r>
          </w:p>
        </w:tc>
      </w:tr>
      <w:tr>
        <w:trPr>
          <w:trHeight w:val="41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交通管理和控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9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及疫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3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试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类药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用酶、食品用酶、医药用酶及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菌种及生产工艺、设备，分为：医药发酵类及工业发酵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克隆抗体及基因工程抗体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芯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化（合成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代动力学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辅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性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3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培育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合成、生物加工、天然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毒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设备</w:t>
            </w:r>
          </w:p>
        </w:tc>
      </w:tr>
      <w:tr>
        <w:trPr>
          <w:trHeight w:val="3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化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分析试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药物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制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酸类药物</w:t>
            </w:r>
          </w:p>
        </w:tc>
      </w:tr>
      <w:tr>
        <w:trPr>
          <w:trHeight w:val="62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生化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机食品与食品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产物提取、分离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食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、认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材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晶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炭素材料  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无机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功能无机非金属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属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材料及应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贵金属及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、银特种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材料（永磁、铁氧体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磨、耐蚀金属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金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合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金属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炼工艺及专用辅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导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晶、微晶金属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准晶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塑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塑料高性能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及制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高分子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合成纤维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燃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精、香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白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中间体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化学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化学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氯烃替代品</w:t>
            </w:r>
          </w:p>
        </w:tc>
      </w:tr>
      <w:tr>
        <w:trPr>
          <w:trHeight w:val="43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料、颜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涂料、粘合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试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气体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装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塑助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13" w:hanging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息 用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线路板及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电子浆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用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记录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单晶、多晶外延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合物半导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刻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波、隐身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荧光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能、蓄光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、漆包线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接触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封装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、激光晶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及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片抛光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多层布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抛光液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医学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支架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器官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介入导管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工程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体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器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纺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纸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油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用纺织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染整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面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</w:t>
            </w:r>
          </w:p>
        </w:tc>
      </w:tr>
      <w:tr>
        <w:trPr>
          <w:trHeight w:val="28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印刷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面改性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、电子、离子束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物理）气相沉积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注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镀、电镀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涂层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浸镀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合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金属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复合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机电一体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生产过程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总线控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计算机控制系统和通用接口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智能控制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性能、智能化仪器仪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自动化仪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传感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科学测试分析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测试平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技术与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制造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制造业企业信息化建设的技术产品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件制造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加工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成型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疗电子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诊断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超声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参数检测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生化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光学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设备</w:t>
            </w:r>
          </w:p>
        </w:tc>
      </w:tr>
      <w:tr>
        <w:trPr>
          <w:trHeight w:val="40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自动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自动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控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纺织、服装加工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加工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及海洋运输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运输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8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冶金、矿山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9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装、印刷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行业相关技术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0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零部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油、化工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机械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</w:t>
            </w:r>
          </w:p>
        </w:tc>
      </w:tr>
      <w:tr>
        <w:trPr>
          <w:trHeight w:val="54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工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设备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制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1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资源开发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污染治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气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能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排气控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尘脱硫脱硝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和废气监测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挥发性污染物防治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空气质量安全保护与污染防治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型城市污水处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废水的预处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监测</w:t>
            </w:r>
          </w:p>
        </w:tc>
      </w:tr>
      <w:tr>
        <w:trPr>
          <w:trHeight w:val="43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、劣质水资源化，包括海水淡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体废弃物处理与处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废弃物的处理与处置技术</w:t>
            </w:r>
          </w:p>
        </w:tc>
      </w:tr>
      <w:tr>
        <w:trPr>
          <w:trHeight w:val="59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的减量化、无害化、资源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废弃物处理、处置和利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固体废弃物控制及资源利用</w:t>
            </w:r>
          </w:p>
        </w:tc>
      </w:tr>
      <w:tr>
        <w:trPr>
          <w:trHeight w:val="7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综合利用与生态环境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、行业优势资源的综合利用和清洁生产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监测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连续自动监测系统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监测仪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监测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能源与高效节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型高效能量转换与储存技术和相关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相关材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能利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电池、镍氢动力电池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相关技术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再生清洁能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利用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伏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能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能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效节能技术和相关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节能控制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代农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植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作物栽培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畜牧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,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繁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饲料与营养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产品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产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饲料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作物   栽培与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栽培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果栽培</w:t>
            </w:r>
          </w:p>
        </w:tc>
      </w:tr>
      <w:tr>
        <w:trPr>
          <w:trHeight w:val="3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贮藏与加工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与资产评估咨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评估咨询分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</w:tr>
      <w:tr>
        <w:trPr>
          <w:trHeight w:val="43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宏观经济、技术经济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研究分析、国家政策环境咨询</w:t>
            </w:r>
          </w:p>
        </w:tc>
      </w:tr>
      <w:tr>
        <w:trPr>
          <w:trHeight w:val="47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研究分析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财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审计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管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力资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力资源开发管理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诊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诊断、咨询、规划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、保险、证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担保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保险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上市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发债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商业、贸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易、物流、租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与竞争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分析、质量体系认证、产品竞争力分析等</w:t>
            </w:r>
          </w:p>
        </w:tc>
      </w:tr>
      <w:tr>
        <w:trPr>
          <w:trHeight w:val="6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产品贸易咨询、市场行情分析、市场营销咨询、电子商务平台咨询</w:t>
            </w:r>
          </w:p>
        </w:tc>
      </w:tr>
      <w:tr>
        <w:trPr>
          <w:trHeight w:val="6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技术咨询、物流系统设计、物流管理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租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设备租赁咨询、其他租赁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品牌培育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经营法律咨询、劳资纠纷法律咨询等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涉外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涉外法律咨询</w:t>
            </w:r>
          </w:p>
        </w:tc>
      </w:tr>
      <w:tr>
        <w:trPr>
          <w:trHeight w:val="36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16" w:hanging="616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在本表中，未明确列出的研究领域、子领域和研究方向均用“其他”项列出。专家可以在“其他”项中根据自己从事的研究领域、子领域和研究方向自行填写。</w:t>
      </w:r>
    </w:p>
    <w:p>
      <w:pPr>
        <w:pStyle w:val="Normal"/>
        <w:spacing w:lineRule="exact" w:line="520"/>
        <w:rPr>
          <w:rFonts w:ascii="宋体;SimSun" w:hAnsi="宋体;SimSun" w:eastAsia="方正仿宋简体;黑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黑体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1:00Z</dcterms:created>
  <dc:creator>zzy8898</dc:creator>
  <dc:description/>
  <cp:keywords/>
  <dc:language>en-US</dc:language>
  <cp:lastModifiedBy>微软用户</cp:lastModifiedBy>
  <dcterms:modified xsi:type="dcterms:W3CDTF">2013-05-17T03:11:00Z</dcterms:modified>
  <cp:revision>2</cp:revision>
  <dc:subject/>
  <dc:title>附件二：</dc:title>
</cp:coreProperties>
</file>