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1</w:t>
      </w:r>
      <w:r>
        <w:rPr>
          <w:rFonts w:ascii="黑体" w:hAnsi="黑体" w:eastAsia="黑体"/>
          <w:b/>
          <w:sz w:val="32"/>
          <w:szCs w:val="32"/>
        </w:rPr>
        <w:t>年学生工作年鉴共青团工作部分编写提纲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仿宋_GB2312" w:ascii="仿宋_GB2312" w:hAnsi="仿宋_GB2312"/>
        </w:rPr>
        <w:instrText xml:space="preserve"> =1 \* CHINESENUM3</w:instrText>
      </w:r>
      <w:r>
        <w:rPr>
          <w:sz w:val="28"/>
          <w:b/>
          <w:szCs w:val="28"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rFonts w:eastAsia="仿宋_GB2312" w:ascii="仿宋_GB2312" w:hAnsi="仿宋_GB2312"/>
        </w:rPr>
        <w:t>一</w:t>
      </w:r>
      <w:r>
        <w:rPr>
          <w:sz w:val="28"/>
          <w:b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、共青团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工作计划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共青团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工作总结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仿宋_GB2312" w:ascii="仿宋_GB2312" w:hAnsi="仿宋_GB2312"/>
        </w:rPr>
        <w:instrText xml:space="preserve"> =3 \* CHINESENUM3</w:instrText>
      </w:r>
      <w:r>
        <w:rPr>
          <w:sz w:val="28"/>
          <w:b/>
          <w:szCs w:val="28"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rFonts w:eastAsia="仿宋_GB2312" w:ascii="仿宋_GB2312" w:hAnsi="仿宋_GB2312"/>
        </w:rPr>
        <w:t>三</w:t>
      </w:r>
      <w:r>
        <w:rPr>
          <w:sz w:val="28"/>
          <w:b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团发文件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文件标题黑体三号字，文号宋体五号字，文件正文仿宋四号字，人员名单格式对齐，附件标题黑体三号字，附件内容仿宋五号字</w:t>
      </w:r>
    </w:p>
    <w:p>
      <w:pPr>
        <w:pStyle w:val="Normal"/>
        <w:tabs>
          <w:tab w:val="clear" w:pos="420"/>
          <w:tab w:val="left" w:pos="4395" w:leader="none"/>
        </w:tabs>
        <w:ind w:firstLine="64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新出台的规章制度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制度标题黑体三号字，文号宋体五号字，正文仿宋四号字，附件标题黑体三号字，附件内容仿宋五号字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包括处室、科室工作职责和个人岗位职责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基本信息资料统计（统计日期截至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ind w:firstLine="64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1 \* Arabic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1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委干部队伍基本情况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团委干部队伍基本情况</w:t>
      </w:r>
    </w:p>
    <w:tbl>
      <w:tblPr>
        <w:tblStyle w:val="a3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1134"/>
        <w:gridCol w:w="1275"/>
        <w:gridCol w:w="1418"/>
        <w:gridCol w:w="1275"/>
        <w:gridCol w:w="2835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性  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学  历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党政职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职  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起聘</w:t>
            </w: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调离时间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1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1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起聘时间指最新党政职务的起聘时间，调离时间指调离学生工作岗位的时间，调离时间以正式调离为准，借调不应计算在内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2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2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起聘或调离时间统一规范为“</w:t>
      </w:r>
      <w:r>
        <w:rPr>
          <w:rFonts w:eastAsia="仿宋_GB2312" w:ascii="仿宋_GB2312" w:hAnsi="仿宋_GB2312"/>
          <w:szCs w:val="21"/>
        </w:rPr>
        <w:t>201006”</w:t>
      </w:r>
      <w:r>
        <w:rPr>
          <w:rFonts w:ascii="仿宋_GB2312" w:hAnsi="仿宋_GB2312" w:eastAsia="仿宋_GB2312"/>
          <w:szCs w:val="21"/>
        </w:rPr>
        <w:t>格式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委干部参加培训情况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团委干部参加培训情况</w:t>
      </w:r>
    </w:p>
    <w:tbl>
      <w:tblPr>
        <w:tblStyle w:val="a3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2125"/>
        <w:gridCol w:w="3164"/>
        <w:gridCol w:w="2364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培训项目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培训时间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培训级别（全国</w:t>
            </w: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省市</w:t>
            </w: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校级）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受训人员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1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1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培训项目包括岗前培训、工作论坛、工作沙龙、交流研讨会、专业（心理、职业生涯规划等）培训、教育部省教育厅辅导员班主任骨干培训等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2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2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培训离时间统一规范为“</w:t>
      </w:r>
      <w:r>
        <w:rPr>
          <w:rFonts w:eastAsia="仿宋_GB2312" w:ascii="仿宋_GB2312" w:hAnsi="仿宋_GB2312"/>
          <w:szCs w:val="21"/>
        </w:rPr>
        <w:t>201006”</w:t>
      </w:r>
      <w:r>
        <w:rPr>
          <w:rFonts w:ascii="仿宋_GB2312" w:hAnsi="仿宋_GB2312" w:eastAsia="仿宋_GB2312"/>
          <w:szCs w:val="21"/>
        </w:rPr>
        <w:t>格式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团委工作获奖情况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团委工作情况</w:t>
      </w:r>
    </w:p>
    <w:tbl>
      <w:tblPr>
        <w:tblStyle w:val="a3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019"/>
        <w:gridCol w:w="2130"/>
        <w:gridCol w:w="2364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集体获奖情况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获奖单位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奖项名称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授予单位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个人获奖情况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获奖个人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奖项名称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授予单位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1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1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获奖时间统一规范为“</w:t>
      </w:r>
      <w:r>
        <w:rPr>
          <w:rFonts w:eastAsia="仿宋_GB2312" w:ascii="仿宋_GB2312" w:hAnsi="仿宋_GB2312"/>
          <w:szCs w:val="21"/>
        </w:rPr>
        <w:t>201006”</w:t>
      </w:r>
      <w:r>
        <w:rPr>
          <w:rFonts w:ascii="仿宋_GB2312" w:hAnsi="仿宋_GB2312" w:eastAsia="仿宋_GB2312"/>
          <w:szCs w:val="21"/>
        </w:rPr>
        <w:t>模式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2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2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奖项名称一定是全称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3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3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授予单位一定跟奖牌、锦旗上的相关授予单位一致（奖牌锦旗的授予单位是简写就简写，是全称就全称）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举办学术报告讲座情况一览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701"/>
        <w:gridCol w:w="1600"/>
        <w:gridCol w:w="1093"/>
        <w:gridCol w:w="1277"/>
        <w:gridCol w:w="1983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时  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报告</w:t>
            </w: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讲座名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举办地点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主讲人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主办单位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参与学生数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社会实践（含志愿者服务）活动情况一览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577"/>
        <w:gridCol w:w="1151"/>
        <w:gridCol w:w="1062"/>
        <w:gridCol w:w="1312"/>
        <w:gridCol w:w="113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实践活动名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活动开展地点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主办单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承办单位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参与学生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获奖情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课外科技活动开展情况一览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577"/>
        <w:gridCol w:w="1151"/>
        <w:gridCol w:w="1559"/>
        <w:gridCol w:w="194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科技活动名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科技作品名称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主办单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学生参与情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获奖情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校园文化活动开展情况一览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577"/>
        <w:gridCol w:w="1151"/>
        <w:gridCol w:w="1062"/>
        <w:gridCol w:w="1312"/>
        <w:gridCol w:w="113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活动名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活动开展地点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主办单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承办单位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参与学生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获奖情况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项活动必须是团委或其下属学生组织独立组织开展的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共青团工作大事记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大事记按时间顺序进行统计，应精确到日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重点就一年来开展的重要工作、活动以及重大人事任免进行撰写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大事记撰写应是写实性语言，文字表述言简意赅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注意事项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1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1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文章标题为黑体三号字，正文内容为单倍行距，仿宋四号字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=2 \* Arabic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2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表格标题为黑体三号字，表格内容为仿宋五号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5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3d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3d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3d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3d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6d0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08440-8063-4FE0-8A16-EC9BF5904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3</Pages>
  <Words>228</Words>
  <Characters>1301</Characters>
  <CharactersWithSpaces>1526</CharactersWithSpaces>
  <Paragraphs>3</Paragraphs>
  <Company>xbd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燕来</dc:creator>
  <dc:description/>
  <dc:language>en-US</dc:language>
  <cp:lastModifiedBy>燕来</cp:lastModifiedBy>
  <dcterms:modified xsi:type="dcterms:W3CDTF">2012-07-03T07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