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36"/>
        <w:ind w:right="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陕西省普通高校青年杰出人才支持计划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人附件材料目录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证书复印件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任职的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个人著作、论文、专利等成果复印件或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领导（参与）过的主要项目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奖励、荣誉证书复印件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参加相关学术会议或参与重要学术组织证明材料；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井  浩</dc:creator>
  <dc:description/>
  <dc:language>en-US</dc:language>
  <cp:lastModifiedBy>王浩</cp:lastModifiedBy>
  <cp:lastPrinted>2018-06-11T08:58:00Z</cp:lastPrinted>
  <dcterms:modified xsi:type="dcterms:W3CDTF">2020-05-16T02:30:31Z</dcterms:modified>
  <cp:revision>4</cp:revision>
  <dc:subject/>
  <dc:title>中共陕西省委高教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