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人自愿申报陕西省普通高校“青年杰出人才支持计划”，并承诺申报书中所填写内容以及提供的附件材料真实无误。若发现申报材料有弄虚作假情况，本人愿承担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承诺人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期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申报人选材料审核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审核，我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陕西省普通高校“青年杰出人才支持计划”推荐人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有申报材料真实无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审  核  人：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盖公章：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浩</cp:lastModifiedBy>
  <dcterms:modified xsi:type="dcterms:W3CDTF">2020-05-18T0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