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政治家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天若有情天亦老，人间正道是沧桑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毛泽东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不想当将军的士兵不是好士兵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法</w:t>
      </w:r>
      <w:r>
        <w:rPr>
          <w:sz w:val="24"/>
        </w:rPr>
        <w:t>]</w:t>
      </w:r>
      <w:r>
        <w:rPr>
          <w:sz w:val="24"/>
        </w:rPr>
        <w:t>拿破仑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法律是显露的道德，道德是隐藏的法律。　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林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如果没有无所畏惧的信念，没有巨大的耐性和不懈的努力，就不会取得胜利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印度</w:t>
      </w:r>
      <w:r>
        <w:rPr>
          <w:sz w:val="24"/>
        </w:rPr>
        <w:t>]</w:t>
      </w:r>
      <w:r>
        <w:rPr>
          <w:sz w:val="24"/>
        </w:rPr>
        <w:t>甘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老骥伏枥，志在千里；烈士暮年，壮心不已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（三国）曹操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鞠躬尽瘁，死而后已。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——</w:t>
      </w:r>
      <w:r>
        <w:rPr>
          <w:sz w:val="24"/>
        </w:rPr>
        <w:t>（三国）诸葛亮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夫君子之行，静以修身，俭以养德。非澹泊无以明志，非宁静无以致远。 </w:t>
      </w:r>
    </w:p>
    <w:p>
      <w:pPr>
        <w:pStyle w:val="Style15"/>
        <w:spacing w:before="0" w:after="0"/>
        <w:jc w:val="right"/>
        <w:rPr/>
      </w:pPr>
      <w:r>
        <w:rPr>
          <w:color w:val="000000"/>
        </w:rPr>
        <w:t>——</w:t>
      </w:r>
      <w:r>
        <w:rPr/>
        <w:t>（三国）</w:t>
      </w:r>
      <w:r>
        <w:rPr>
          <w:color w:val="000000"/>
        </w:rPr>
        <w:t>诸葛亮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人之气质，由于天生，本难改变，唯读书则可变化气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sz w:val="24"/>
        </w:rPr>
        <w:t>（清）</w:t>
      </w:r>
      <w:r>
        <w:rPr>
          <w:color w:val="000000"/>
          <w:sz w:val="24"/>
        </w:rPr>
        <w:t>曾国藩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世之所谓英雄者，不以挫抑而灰心，不以失败而退怯。</w:t>
      </w:r>
    </w:p>
    <w:p>
      <w:pPr>
        <w:pStyle w:val="Normal"/>
        <w:jc w:val="righ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孙中山</w:t>
      </w:r>
    </w:p>
    <w:p>
      <w:pPr>
        <w:pStyle w:val="Normal"/>
        <w:spacing w:before="312" w:after="31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学家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真知是从怀疑开始的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意</w:t>
      </w:r>
      <w:r>
        <w:rPr>
          <w:sz w:val="24"/>
        </w:rPr>
        <w:t>]</w:t>
      </w:r>
      <w:r>
        <w:rPr>
          <w:sz w:val="24"/>
        </w:rPr>
        <w:t>伽利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理具备这样的力量：你越是想攻击就越是充实了它，证明了它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意</w:t>
      </w:r>
      <w:r>
        <w:rPr>
          <w:sz w:val="24"/>
        </w:rPr>
        <w:t>]</w:t>
      </w:r>
      <w:r>
        <w:rPr>
          <w:sz w:val="24"/>
        </w:rPr>
        <w:t>伽利略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只有认真地思考，才能有发现问题的可能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意</w:t>
      </w:r>
      <w:r>
        <w:rPr>
          <w:sz w:val="24"/>
        </w:rPr>
        <w:t>]</w:t>
      </w:r>
      <w:r>
        <w:rPr>
          <w:sz w:val="24"/>
        </w:rPr>
        <w:t>伽利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追求科学需要特殊的勇气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意</w:t>
      </w:r>
      <w:r>
        <w:rPr>
          <w:sz w:val="24"/>
        </w:rPr>
        <w:t>]</w:t>
      </w:r>
      <w:r>
        <w:rPr>
          <w:sz w:val="24"/>
        </w:rPr>
        <w:t>伽利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搞科学的人，应该是知之为知之，不知为不知，丝毫不能苟且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意</w:t>
      </w:r>
      <w:r>
        <w:rPr>
          <w:sz w:val="24"/>
        </w:rPr>
        <w:t>]</w:t>
      </w:r>
      <w:r>
        <w:rPr>
          <w:sz w:val="24"/>
        </w:rPr>
        <w:t>伽利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没有一种努力是保证不会有错误的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意</w:t>
      </w:r>
      <w:r>
        <w:rPr>
          <w:sz w:val="24"/>
        </w:rPr>
        <w:t>]</w:t>
      </w:r>
      <w:r>
        <w:rPr>
          <w:sz w:val="24"/>
        </w:rPr>
        <w:t>伽利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误解与创造经常是一对同胞兄弟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意</w:t>
      </w:r>
      <w:r>
        <w:rPr>
          <w:sz w:val="24"/>
        </w:rPr>
        <w:t>]</w:t>
      </w:r>
      <w:r>
        <w:rPr>
          <w:sz w:val="24"/>
        </w:rPr>
        <w:t>伽利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我认为，世界上再没有比无知更可悲的了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意</w:t>
      </w:r>
      <w:r>
        <w:rPr>
          <w:sz w:val="24"/>
        </w:rPr>
        <w:t>]</w:t>
      </w:r>
      <w:r>
        <w:rPr>
          <w:sz w:val="24"/>
        </w:rPr>
        <w:t>伽利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如果我能够看得更远，那是因为我站在巨人的肩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sz w:val="24"/>
        </w:rPr>
        <w:t>牛顿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聪明人之所以不会成功，是由于他们缺乏坚韧不拔的毅力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sz w:val="24"/>
        </w:rPr>
        <w:t>牛顿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没有大胆的猜测，就没有伟大的发现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sz w:val="24"/>
        </w:rPr>
        <w:t>牛顿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知识是人类远见的积累——在过去远见之上，加上今天的远见。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sz w:val="24"/>
        </w:rPr>
        <w:t>牛顿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天才就是勤奋，勤奋，再勤奋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sz w:val="24"/>
        </w:rPr>
        <w:t>牛顿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一个人做事如果没有恒心，必将一事无成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sz w:val="24"/>
        </w:rPr>
        <w:t>牛顿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人，一旦确立了自己的目标，就不应再动摇为之奋斗的决心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sz w:val="24"/>
        </w:rPr>
        <w:t>牛顿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完成工作的方法是爱惜每一分钟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sz w:val="24"/>
        </w:rPr>
        <w:t>达尔文</w:t>
      </w:r>
    </w:p>
    <w:p>
      <w:pPr>
        <w:pStyle w:val="Normal"/>
        <w:numPr>
          <w:ilvl w:val="0"/>
          <w:numId w:val="2"/>
        </w:numPr>
        <w:ind w:left="425" w:right="420" w:hanging="425"/>
        <w:rPr>
          <w:sz w:val="24"/>
        </w:rPr>
      </w:pPr>
      <w:r>
        <w:rPr>
          <w:sz w:val="24"/>
        </w:rPr>
        <w:t>任何科学工作都是经过长期的考虑、忍耐和勤奋得来的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sz w:val="24"/>
        </w:rPr>
        <w:t>达尔文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惟有对外界事物抱有兴趣才能有所创造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sz w:val="24"/>
        </w:rPr>
        <w:t>达尔文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最有价值的知识是关于方法的知识。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sz w:val="24"/>
        </w:rPr>
        <w:t>达尔文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挫折并不可怕，可怕的是在挫折面前倒下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瑞</w:t>
      </w:r>
      <w:r>
        <w:rPr>
          <w:sz w:val="24"/>
        </w:rPr>
        <w:t>]</w:t>
      </w:r>
      <w:r>
        <w:rPr>
          <w:sz w:val="24"/>
        </w:rPr>
        <w:t>诺贝尔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没有工作简直受不了，工作使一切美化，思想能创造新的生命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瑞</w:t>
      </w:r>
      <w:r>
        <w:rPr>
          <w:sz w:val="24"/>
        </w:rPr>
        <w:t>]</w:t>
      </w:r>
      <w:r>
        <w:rPr>
          <w:sz w:val="24"/>
        </w:rPr>
        <w:t>诺贝尔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考虑问题一定要注重长远，决不能仅仅看到蝇头小利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瑞</w:t>
      </w:r>
      <w:r>
        <w:rPr>
          <w:sz w:val="24"/>
        </w:rPr>
        <w:t>]</w:t>
      </w:r>
      <w:r>
        <w:rPr>
          <w:sz w:val="24"/>
        </w:rPr>
        <w:t>诺贝尔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坚毅勤勉和不停息的活动，是克服逆境的手段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瑞</w:t>
      </w:r>
      <w:r>
        <w:rPr>
          <w:sz w:val="24"/>
        </w:rPr>
        <w:t>]</w:t>
      </w:r>
      <w:r>
        <w:rPr>
          <w:sz w:val="24"/>
        </w:rPr>
        <w:t>诺贝尔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任何情况下都能够坚持科学真理，也许比发现真理更艰难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瑞</w:t>
      </w:r>
      <w:r>
        <w:rPr>
          <w:sz w:val="24"/>
        </w:rPr>
        <w:t>]</w:t>
      </w:r>
      <w:r>
        <w:rPr>
          <w:sz w:val="24"/>
        </w:rPr>
        <w:t>诺贝尔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天才是百分之一的灵感，加上百分之九十九的血汗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爱迪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读书对于智慧，就像体操对于身体一样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爱迪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我的一切发明都是经过深思熟虑和严格实验的结果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爱迪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犹豫不决者失掉一切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爱迪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任何问题都有解决的办法，无法可想的事是没有的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爱迪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问对于人们要求是：最大的紧张和最大的热情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苏</w:t>
      </w:r>
      <w:r>
        <w:rPr>
          <w:sz w:val="24"/>
        </w:rPr>
        <w:t>]</w:t>
      </w:r>
      <w:r>
        <w:rPr>
          <w:sz w:val="24"/>
        </w:rPr>
        <w:t>巴甫洛夫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科学没有国界，但科学家有祖国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苏</w:t>
      </w:r>
      <w:r>
        <w:rPr>
          <w:sz w:val="24"/>
        </w:rPr>
        <w:t>]</w:t>
      </w:r>
      <w:r>
        <w:rPr>
          <w:sz w:val="24"/>
        </w:rPr>
        <w:t>巴甫洛夫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不会观察的人，即使有眼睛，也和盲人一样，看不到身边出现的奇迹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苏</w:t>
      </w:r>
      <w:r>
        <w:rPr>
          <w:sz w:val="24"/>
        </w:rPr>
        <w:t>]</w:t>
      </w:r>
      <w:r>
        <w:rPr>
          <w:sz w:val="24"/>
        </w:rPr>
        <w:t>巴甫洛夫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我的最高原则：不论对任何困难，都决不屈服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法</w:t>
      </w:r>
      <w:r>
        <w:rPr>
          <w:sz w:val="24"/>
        </w:rPr>
        <w:t>]</w:t>
      </w:r>
      <w:r>
        <w:rPr>
          <w:sz w:val="24"/>
        </w:rPr>
        <w:t>居里夫人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我只惋惜一件事：日子太短，过得太快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法</w:t>
      </w:r>
      <w:r>
        <w:rPr>
          <w:sz w:val="24"/>
        </w:rPr>
        <w:t>]</w:t>
      </w:r>
      <w:r>
        <w:rPr>
          <w:sz w:val="24"/>
        </w:rPr>
        <w:t>居里夫人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成名的道路上，流的不是汗水而是鲜血，他们的名字不是用笔墨写的，而是用生命写成的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法</w:t>
      </w:r>
      <w:r>
        <w:rPr>
          <w:sz w:val="24"/>
        </w:rPr>
        <w:t>]</w:t>
      </w:r>
      <w:r>
        <w:rPr>
          <w:sz w:val="24"/>
        </w:rPr>
        <w:t>居里夫人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=X+Y+Z,A</w:t>
      </w:r>
      <w:r>
        <w:rPr>
          <w:sz w:val="24"/>
        </w:rPr>
        <w:t>代表成功，</w:t>
      </w:r>
      <w:r>
        <w:rPr>
          <w:sz w:val="24"/>
        </w:rPr>
        <w:t>X</w:t>
      </w:r>
      <w:r>
        <w:rPr>
          <w:sz w:val="24"/>
        </w:rPr>
        <w:t>代表艰苦的工作，</w:t>
      </w:r>
      <w:r>
        <w:rPr>
          <w:sz w:val="24"/>
        </w:rPr>
        <w:t>Y</w:t>
      </w:r>
      <w:r>
        <w:rPr>
          <w:sz w:val="24"/>
        </w:rPr>
        <w:t>代表休息，</w:t>
      </w:r>
      <w:r>
        <w:rPr>
          <w:sz w:val="24"/>
        </w:rPr>
        <w:t>Z</w:t>
      </w:r>
      <w:r>
        <w:rPr>
          <w:sz w:val="24"/>
        </w:rPr>
        <w:t>代表少说废话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爱因斯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一个人的价值，应当看他贡献什么，而不应当看他取得什么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爱因斯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未来科技发展一定要保住这种难得的自力更生精神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杨振宁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你不能接受别人的结论，你必须自己实验，而且必须想新的方法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李政道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给我一个支点，我可以撬起整个地球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古希腊</w:t>
      </w:r>
      <w:r>
        <w:rPr>
          <w:sz w:val="24"/>
        </w:rPr>
        <w:t>]</w:t>
      </w:r>
      <w:r>
        <w:rPr>
          <w:sz w:val="24"/>
        </w:rPr>
        <w:t>阿基米德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人的天职在于用于探索真理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波</w:t>
      </w:r>
      <w:r>
        <w:rPr>
          <w:sz w:val="24"/>
        </w:rPr>
        <w:t>]</w:t>
      </w:r>
      <w:r>
        <w:rPr>
          <w:sz w:val="24"/>
        </w:rPr>
        <w:t>哥白尼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有价值的英勇死去，胜过无价值地卑鄙的凯旋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意</w:t>
      </w:r>
      <w:r>
        <w:rPr>
          <w:sz w:val="24"/>
        </w:rPr>
        <w:t>]</w:t>
      </w:r>
      <w:r>
        <w:rPr>
          <w:sz w:val="24"/>
        </w:rPr>
        <w:t>布鲁诺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劳作与智慧是取得成功的两把钥匙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</w:t>
      </w:r>
      <w:r>
        <w:rPr>
          <w:sz w:val="24"/>
        </w:rPr>
        <w:t>高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平凡是我生命的目的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sz w:val="24"/>
        </w:rPr>
        <w:t>法拉第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我知道命运掌握在我自己的手中，我知道巨大的成功马上就要到来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贝尔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为了心灵的开放，为了不失去兴趣，为了保存美感及孕育美感的能力，我们只有苦思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奥本海默</w:t>
      </w:r>
    </w:p>
    <w:p>
      <w:pPr>
        <w:pStyle w:val="Normal"/>
        <w:spacing w:before="312" w:after="31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思想家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只有那些从不仰望星空的人</w:t>
      </w:r>
      <w:r>
        <w:rPr>
          <w:sz w:val="24"/>
        </w:rPr>
        <w:t>,</w:t>
      </w:r>
      <w:r>
        <w:rPr>
          <w:sz w:val="24"/>
        </w:rPr>
        <w:t>才不会跌入坑中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古希腊</w:t>
      </w:r>
      <w:r>
        <w:rPr>
          <w:sz w:val="24"/>
        </w:rPr>
        <w:t>]</w:t>
      </w:r>
      <w:r>
        <w:rPr>
          <w:sz w:val="24"/>
        </w:rPr>
        <w:t>泰勒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认识你自己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古希腊</w:t>
      </w:r>
      <w:r>
        <w:rPr>
          <w:sz w:val="24"/>
        </w:rPr>
        <w:t>]</w:t>
      </w:r>
      <w:r>
        <w:rPr>
          <w:sz w:val="24"/>
        </w:rPr>
        <w:t>苏格拉底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我除了知道我的无知这个事实外一无所知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古希腊</w:t>
      </w:r>
      <w:r>
        <w:rPr>
          <w:sz w:val="24"/>
        </w:rPr>
        <w:t>]</w:t>
      </w:r>
      <w:r>
        <w:rPr>
          <w:sz w:val="24"/>
        </w:rPr>
        <w:t>苏格拉底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惊奇是哲学家的感觉，哲学开始于惊奇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古希腊</w:t>
      </w:r>
      <w:r>
        <w:rPr>
          <w:sz w:val="24"/>
        </w:rPr>
        <w:t>]</w:t>
      </w:r>
      <w:r>
        <w:rPr>
          <w:sz w:val="24"/>
        </w:rPr>
        <w:t>柏拉图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我爱我师，但我更爱真理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古希腊</w:t>
      </w:r>
      <w:r>
        <w:rPr>
          <w:sz w:val="24"/>
        </w:rPr>
        <w:t>]</w:t>
      </w:r>
      <w:r>
        <w:rPr>
          <w:sz w:val="24"/>
        </w:rPr>
        <w:t>亚里士多德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放纵自己的欲望是最大的祸害；谈论别人的隐私是最大的罪恶；不知自己过失是最大的病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古希腊</w:t>
      </w:r>
      <w:r>
        <w:rPr>
          <w:sz w:val="24"/>
        </w:rPr>
        <w:t>]</w:t>
      </w:r>
      <w:r>
        <w:rPr>
          <w:sz w:val="24"/>
        </w:rPr>
        <w:t>亚里士多德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人不能两次踏入同一条河流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古希腊</w:t>
      </w:r>
      <w:r>
        <w:rPr>
          <w:sz w:val="24"/>
        </w:rPr>
        <w:t>]</w:t>
      </w:r>
      <w:r>
        <w:rPr>
          <w:sz w:val="24"/>
        </w:rPr>
        <w:t>赫拉克利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不能制约自己的人，不能称之为自由的人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古希腊</w:t>
      </w:r>
      <w:r>
        <w:rPr>
          <w:sz w:val="24"/>
        </w:rPr>
        <w:t>]</w:t>
      </w:r>
      <w:r>
        <w:rPr>
          <w:sz w:val="24"/>
        </w:rPr>
        <w:t>毕达哥拉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认识错误是拯救自己的第一步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古希腊</w:t>
      </w:r>
      <w:r>
        <w:rPr>
          <w:sz w:val="24"/>
        </w:rPr>
        <w:t>]</w:t>
      </w:r>
      <w:r>
        <w:rPr>
          <w:sz w:val="24"/>
        </w:rPr>
        <w:t>伊壁鸠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幸福就是肉体无痛苦</w:t>
      </w:r>
      <w:r>
        <w:rPr>
          <w:sz w:val="24"/>
        </w:rPr>
        <w:t>,</w:t>
      </w:r>
      <w:r>
        <w:rPr>
          <w:sz w:val="24"/>
        </w:rPr>
        <w:t>灵魂无纷扰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古希腊</w:t>
      </w:r>
      <w:r>
        <w:rPr>
          <w:sz w:val="24"/>
        </w:rPr>
        <w:t>]</w:t>
      </w:r>
      <w:r>
        <w:rPr>
          <w:sz w:val="24"/>
        </w:rPr>
        <w:t>伊壁鸠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任何事物中，美和善二者的本质特征都是相符的，因为它们正是建立在同一形式的基础上，所以善被我们颂扬为美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意</w:t>
      </w:r>
      <w:r>
        <w:rPr>
          <w:sz w:val="24"/>
        </w:rPr>
        <w:t>]</w:t>
      </w:r>
      <w:r>
        <w:rPr>
          <w:sz w:val="24"/>
        </w:rPr>
        <w:t>托马斯</w:t>
      </w:r>
      <w:r>
        <w:rPr>
          <w:sz w:val="24"/>
        </w:rPr>
        <w:t>·</w:t>
      </w:r>
      <w:r>
        <w:rPr>
          <w:sz w:val="24"/>
        </w:rPr>
        <w:t>阿奎那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人生在世</w:t>
      </w:r>
      <w:r>
        <w:rPr>
          <w:sz w:val="24"/>
        </w:rPr>
        <w:t>,</w:t>
      </w:r>
      <w:r>
        <w:rPr>
          <w:sz w:val="24"/>
        </w:rPr>
        <w:t>不过是过路的旅客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意</w:t>
      </w:r>
      <w:r>
        <w:rPr>
          <w:sz w:val="24"/>
        </w:rPr>
        <w:t>]</w:t>
      </w:r>
      <w:r>
        <w:rPr>
          <w:sz w:val="24"/>
        </w:rPr>
        <w:t>托马斯</w:t>
      </w:r>
      <w:r>
        <w:rPr>
          <w:sz w:val="24"/>
        </w:rPr>
        <w:t>·</w:t>
      </w:r>
      <w:r>
        <w:rPr>
          <w:sz w:val="24"/>
        </w:rPr>
        <w:t>阿奎那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2E2E2E"/>
          <w:sz w:val="24"/>
        </w:rPr>
      </w:pPr>
      <w:r>
        <w:rPr>
          <w:rFonts w:ascii="宋体;SimSun" w:hAnsi="宋体;SimSun" w:cs="宋体;SimSun"/>
          <w:color w:val="2E2E2E"/>
          <w:sz w:val="24"/>
        </w:rPr>
        <w:t>无论何人，如为他人制定法律，应将同一法律应用于自己身上。</w:t>
      </w:r>
    </w:p>
    <w:p>
      <w:pPr>
        <w:pStyle w:val="Normal"/>
        <w:jc w:val="right"/>
        <w:rPr>
          <w:sz w:val="24"/>
        </w:rPr>
      </w:pPr>
      <w:r>
        <w:rPr>
          <w:rFonts w:cs="Arial" w:ascii="宋体;SimSun" w:hAnsi="宋体;SimSun"/>
          <w:color w:val="2E2E2E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意</w:t>
      </w:r>
      <w:r>
        <w:rPr>
          <w:sz w:val="24"/>
        </w:rPr>
        <w:t>]</w:t>
      </w:r>
      <w:r>
        <w:rPr>
          <w:rFonts w:ascii="宋体;SimSun" w:hAnsi="宋体;SimSun" w:cs="Arial"/>
          <w:color w:val="2E2E2E"/>
          <w:sz w:val="24"/>
        </w:rPr>
        <w:t>托马斯</w:t>
      </w:r>
      <w:r>
        <w:rPr>
          <w:rFonts w:cs="Arial" w:ascii="宋体;SimSun" w:hAnsi="宋体;SimSun"/>
          <w:color w:val="2E2E2E"/>
          <w:sz w:val="24"/>
        </w:rPr>
        <w:t>·</w:t>
      </w:r>
      <w:r>
        <w:rPr>
          <w:rFonts w:ascii="宋体;SimSun" w:hAnsi="宋体;SimSun" w:cs="宋体;SimSun"/>
          <w:color w:val="2E2E2E"/>
          <w:sz w:val="24"/>
        </w:rPr>
        <w:t>阿奎那</w:t>
      </w:r>
      <w:r>
        <w:rPr>
          <w:rFonts w:ascii="宋体;SimSun" w:hAnsi="宋体;SimSun" w:cs="Arial"/>
          <w:color w:val="2E2E2E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真理是时间的产物，而不是权威的产物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sz w:val="24"/>
        </w:rPr>
        <w:t>培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知识就是力量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sz w:val="24"/>
        </w:rPr>
        <w:t>培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读史使人明智</w:t>
      </w:r>
      <w:r>
        <w:rPr>
          <w:rFonts w:cs="Arial" w:ascii="Arial" w:hAnsi="Arial"/>
          <w:color w:val="333333"/>
          <w:sz w:val="24"/>
          <w:shd w:fill="FFFFFF" w:val="clear"/>
        </w:rPr>
        <w:t>,</w:t>
      </w:r>
      <w:r>
        <w:rPr>
          <w:rFonts w:ascii="Arial" w:hAnsi="Arial" w:cs="Arial"/>
          <w:color w:val="333333"/>
          <w:sz w:val="24"/>
          <w:shd w:fill="FFFFFF" w:val="clear"/>
        </w:rPr>
        <w:t>读诗使人聪慧</w:t>
      </w:r>
      <w:r>
        <w:rPr>
          <w:rFonts w:cs="Arial" w:ascii="Arial" w:hAnsi="Arial"/>
          <w:color w:val="333333"/>
          <w:sz w:val="24"/>
          <w:shd w:fill="FFFFFF" w:val="clear"/>
        </w:rPr>
        <w:t>,</w:t>
      </w:r>
      <w:r>
        <w:rPr>
          <w:rFonts w:ascii="Arial" w:hAnsi="Arial" w:cs="Arial"/>
          <w:color w:val="333333"/>
          <w:sz w:val="24"/>
          <w:shd w:fill="FFFFFF" w:val="clear"/>
        </w:rPr>
        <w:t>演算使人精密</w:t>
      </w:r>
      <w:r>
        <w:rPr>
          <w:rFonts w:cs="Arial" w:ascii="Arial" w:hAnsi="Arial"/>
          <w:color w:val="333333"/>
          <w:sz w:val="24"/>
          <w:shd w:fill="FFFFFF" w:val="clear"/>
        </w:rPr>
        <w:t>,</w:t>
      </w:r>
      <w:r>
        <w:rPr>
          <w:rFonts w:ascii="Arial" w:hAnsi="Arial" w:cs="Arial"/>
          <w:color w:val="333333"/>
          <w:sz w:val="24"/>
          <w:shd w:fill="FFFFFF" w:val="clear"/>
        </w:rPr>
        <w:t>哲理使人深刻</w:t>
      </w:r>
      <w:r>
        <w:rPr>
          <w:rFonts w:cs="Arial" w:ascii="Arial" w:hAnsi="Arial"/>
          <w:color w:val="333333"/>
          <w:sz w:val="24"/>
          <w:shd w:fill="FFFFFF" w:val="clear"/>
        </w:rPr>
        <w:t>,</w:t>
      </w:r>
      <w:r>
        <w:rPr>
          <w:rFonts w:ascii="Arial" w:hAnsi="Arial" w:cs="Arial"/>
          <w:color w:val="333333"/>
          <w:sz w:val="24"/>
          <w:shd w:fill="FFFFFF" w:val="clear"/>
        </w:rPr>
        <w:t>伦理学使人有修养</w:t>
      </w:r>
      <w:r>
        <w:rPr>
          <w:rFonts w:cs="Arial" w:ascii="Arial" w:hAnsi="Arial"/>
          <w:color w:val="333333"/>
          <w:sz w:val="24"/>
          <w:shd w:fill="FFFFFF" w:val="clear"/>
        </w:rPr>
        <w:t>,</w:t>
      </w:r>
      <w:r>
        <w:rPr>
          <w:rFonts w:ascii="Arial" w:hAnsi="Arial" w:cs="Arial"/>
          <w:color w:val="333333"/>
          <w:sz w:val="24"/>
          <w:shd w:fill="FFFFFF" w:val="clear"/>
        </w:rPr>
        <w:t>逻辑修辞使人善辩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——</w:t>
      </w: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rFonts w:ascii="Arial" w:hAnsi="Arial" w:cs="Arial"/>
          <w:color w:val="333333"/>
          <w:sz w:val="24"/>
          <w:shd w:fill="FFFFFF" w:val="clear"/>
        </w:rPr>
        <w:t>培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我思故我在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法</w:t>
      </w:r>
      <w:r>
        <w:rPr>
          <w:sz w:val="24"/>
        </w:rPr>
        <w:t>]</w:t>
      </w:r>
      <w:r>
        <w:rPr>
          <w:sz w:val="24"/>
        </w:rPr>
        <w:t>笛卡尔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一切良好的格言，世界上都有了，只是有待我们加以应用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法</w:t>
      </w:r>
      <w:r>
        <w:rPr>
          <w:sz w:val="24"/>
        </w:rPr>
        <w:t>]</w:t>
      </w:r>
      <w:r>
        <w:rPr>
          <w:sz w:val="24"/>
        </w:rPr>
        <w:t>帕斯卡尔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世界上没有两片完全相同的树叶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</w:t>
      </w:r>
      <w:r>
        <w:rPr>
          <w:sz w:val="24"/>
        </w:rPr>
        <w:t>莱布尼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理性能使人自由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荷</w:t>
      </w:r>
      <w:r>
        <w:rPr>
          <w:sz w:val="24"/>
        </w:rPr>
        <w:t>]</w:t>
      </w:r>
      <w:r>
        <w:rPr>
          <w:sz w:val="24"/>
        </w:rPr>
        <w:t>斯宾诺莎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离开了思想，离开了意欲，离开了意志，就无所谓自己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sz w:val="24"/>
        </w:rPr>
        <w:t>洛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存在就是被感知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sz w:val="24"/>
        </w:rPr>
        <w:t>贝克莱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习惯就是人生的最大指导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sz w:val="24"/>
        </w:rPr>
        <w:t>休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能将自己的生命寄托在他人记忆中，生命仿佛就加长了一些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法</w:t>
      </w:r>
      <w:r>
        <w:rPr>
          <w:sz w:val="24"/>
        </w:rPr>
        <w:t>]</w:t>
      </w:r>
      <w:r>
        <w:rPr>
          <w:sz w:val="24"/>
        </w:rPr>
        <w:t>孟德斯鸠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权利的相互转让就是人们所谓的契约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sz w:val="24"/>
        </w:rPr>
        <w:t>霍布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人是生而自由的，但却无往而不在枷锁之中。自以为是其他一切的主人，反而比其他一切更是奴隶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法</w:t>
      </w:r>
      <w:r>
        <w:rPr>
          <w:sz w:val="24"/>
        </w:rPr>
        <w:t>]</w:t>
      </w:r>
      <w:r>
        <w:rPr>
          <w:sz w:val="24"/>
        </w:rPr>
        <w:t>卢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只要法律不再有力量，一切合法的东西也都不会再有力量。　</w:t>
      </w:r>
    </w:p>
    <w:p>
      <w:pPr>
        <w:pStyle w:val="Normal"/>
        <w:jc w:val="right"/>
        <w:rPr/>
      </w:pPr>
      <w:r>
        <w:rPr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法</w:t>
      </w:r>
      <w:r>
        <w:rPr>
          <w:sz w:val="24"/>
        </w:rPr>
        <w:t>]</w:t>
      </w:r>
      <w:r>
        <w:rPr>
          <w:sz w:val="24"/>
        </w:rPr>
        <w:t>卢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我不同意你所说的每一个字</w:t>
      </w:r>
      <w:r>
        <w:rPr>
          <w:sz w:val="24"/>
        </w:rPr>
        <w:t>,</w:t>
      </w:r>
      <w:r>
        <w:rPr>
          <w:sz w:val="24"/>
        </w:rPr>
        <w:t>但我誓死捍卫你说话的权力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法</w:t>
      </w:r>
      <w:r>
        <w:rPr>
          <w:sz w:val="24"/>
        </w:rPr>
        <w:t>]</w:t>
      </w:r>
      <w:r>
        <w:rPr>
          <w:sz w:val="24"/>
        </w:rPr>
        <w:t>伏尔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有两种东西，我们愈时常、愈反复加以思维，它们就给人心灌注了时时在翻新、有加无已的赞叹和敬畏：头上的星空和内心的道德法则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</w:t>
      </w:r>
      <w:r>
        <w:rPr>
          <w:sz w:val="24"/>
        </w:rPr>
        <w:t>康德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使一切非理性的东西服从于自己，自由地按照自己固有的规律去驾驭一切非理性的东西，这就是人的最终目的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</w:t>
      </w:r>
      <w:r>
        <w:rPr>
          <w:sz w:val="24"/>
        </w:rPr>
        <w:t>费希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凡是现实的就是合理的，凡是合理的就是现实的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</w:t>
      </w:r>
      <w:r>
        <w:rPr>
          <w:sz w:val="24"/>
        </w:rPr>
        <w:t>黑格尔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哲学家们只是用不同的方式解释世界，而问题在于改变世界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</w:t>
      </w:r>
      <w:r>
        <w:rPr>
          <w:sz w:val="24"/>
        </w:rPr>
        <w:t>马克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凡夫俗子只关心如何去打发时间，而略具才华的人却考虑如何应用时间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</w:t>
      </w:r>
      <w:r>
        <w:rPr>
          <w:sz w:val="24"/>
        </w:rPr>
        <w:t>叔本华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幸福不过是欲望的暂时停止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</w:t>
      </w:r>
      <w:r>
        <w:rPr>
          <w:sz w:val="24"/>
        </w:rPr>
        <w:t>叔本华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唯有发自心灵深处的作品才能获得桂冠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</w:t>
      </w:r>
      <w:r>
        <w:rPr>
          <w:sz w:val="24"/>
        </w:rPr>
        <w:t>叔本华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人类的生命，并不能以时间长短来衡量，心中充满爱时，刹那即永恒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</w:t>
      </w:r>
      <w:r>
        <w:rPr>
          <w:sz w:val="24"/>
        </w:rPr>
        <w:t>尼采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无知就是无知，谁也没有权利相信它能衍生出任何东西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</w:t>
      </w:r>
      <w:r>
        <w:rPr>
          <w:sz w:val="24"/>
        </w:rPr>
        <w:t>弗洛伊德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对于年轻人来说，过分关心自己几乎可以算是一种罪恶，或至少是一种危险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瑞</w:t>
      </w:r>
      <w:r>
        <w:rPr>
          <w:sz w:val="24"/>
        </w:rPr>
        <w:t>]</w:t>
      </w:r>
      <w:r>
        <w:rPr>
          <w:sz w:val="24"/>
        </w:rPr>
        <w:t>荣格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凡是不能言说的，对之必须保持缄默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</w:t>
      </w:r>
      <w:r>
        <w:rPr>
          <w:sz w:val="24"/>
        </w:rPr>
        <w:t>雅斯贝尔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没有物体，只有运动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法</w:t>
      </w:r>
      <w:r>
        <w:rPr>
          <w:sz w:val="24"/>
        </w:rPr>
        <w:t>]</w:t>
      </w:r>
      <w:r>
        <w:rPr>
          <w:sz w:val="24"/>
        </w:rPr>
        <w:t>柏格森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思最恒久之物是道路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</w:t>
      </w:r>
      <w:r>
        <w:rPr>
          <w:sz w:val="24"/>
        </w:rPr>
        <w:t>海德格尔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世界是事实的总和，而非事物的总和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sz w:val="24"/>
        </w:rPr>
        <w:t>维特根斯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科学家在思想中给予我们以秩序；道德在行动中给予我们以秩序；艺术才在对可见、可触、可听的外观的把握中给予我们以秩序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</w:t>
      </w:r>
      <w:r>
        <w:rPr>
          <w:sz w:val="24"/>
        </w:rPr>
        <w:t>卡西尔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物体的意义是通过它被己身看到的方向而确定的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法</w:t>
      </w:r>
      <w:r>
        <w:rPr>
          <w:sz w:val="24"/>
        </w:rPr>
        <w:t>]</w:t>
      </w:r>
      <w:r>
        <w:rPr>
          <w:sz w:val="24"/>
        </w:rPr>
        <w:t>梅罗</w:t>
      </w:r>
      <w:r>
        <w:rPr>
          <w:sz w:val="24"/>
        </w:rPr>
        <w:t>·</w:t>
      </w:r>
      <w:r>
        <w:rPr>
          <w:sz w:val="24"/>
        </w:rPr>
        <w:t>庞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任何一种哲学思想只要是它能够自圆其说，它就具有某种真正的知识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sz w:val="24"/>
        </w:rPr>
        <w:t>罗素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我们尽可能想省下时间，但时间一旦省下来我们又扼杀了，因为我们想不出该用它做什么好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弗洛姆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如果我不尽力重新按照自己的意愿去生存的话，我总觉得是很荒谬的事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法</w:t>
      </w:r>
      <w:r>
        <w:rPr>
          <w:sz w:val="24"/>
        </w:rPr>
        <w:t>]</w:t>
      </w:r>
      <w:r>
        <w:rPr>
          <w:sz w:val="24"/>
        </w:rPr>
        <w:t>萨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正义是社会制度的首要价值，正像真理是思想的首要价值一样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罗尔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能被理解的存在就是语言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</w:t>
      </w:r>
      <w:r>
        <w:rPr>
          <w:sz w:val="24"/>
        </w:rPr>
        <w:t>伽达默尔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文之外，别无它物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法</w:t>
      </w:r>
      <w:r>
        <w:rPr>
          <w:sz w:val="24"/>
        </w:rPr>
        <w:t>]</w:t>
      </w:r>
      <w:r>
        <w:rPr>
          <w:sz w:val="24"/>
        </w:rPr>
        <w:t>德里达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存在着两种不同类型的无知，粗浅的无知存在于知识之前，博学的无知存在于知识之后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法</w:t>
      </w:r>
      <w:r>
        <w:rPr>
          <w:sz w:val="24"/>
        </w:rPr>
        <w:t>]</w:t>
      </w:r>
      <w:r>
        <w:rPr>
          <w:sz w:val="24"/>
        </w:rPr>
        <w:t>蒙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如果我们过于爽快地承认失败，就可能使自己发觉不了我们非常接近于正确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sz w:val="24"/>
        </w:rPr>
        <w:t>卡尔</w:t>
      </w:r>
      <w:r>
        <w:rPr>
          <w:sz w:val="24"/>
        </w:rPr>
        <w:t>·</w:t>
      </w:r>
      <w:r>
        <w:rPr>
          <w:sz w:val="24"/>
        </w:rPr>
        <w:t>波普尔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人最容易忘记的是自己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丹</w:t>
      </w:r>
      <w:r>
        <w:rPr>
          <w:sz w:val="24"/>
        </w:rPr>
        <w:t>]</w:t>
      </w:r>
      <w:r>
        <w:rPr>
          <w:sz w:val="24"/>
        </w:rPr>
        <w:t>克尔凯戈尔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一开始，问题就是要把纯粹而缄默的体验带入到其意义的纯粹表达之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</w:t>
      </w:r>
      <w:r>
        <w:rPr>
          <w:sz w:val="24"/>
        </w:rPr>
        <w:t>胡塞尔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人们惧怕自由和责任，所以人们宁愿藏身在自铸的樊笼中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奥</w:t>
      </w:r>
      <w:r>
        <w:rPr>
          <w:sz w:val="24"/>
        </w:rPr>
        <w:t>]</w:t>
      </w:r>
      <w:r>
        <w:rPr>
          <w:sz w:val="24"/>
        </w:rPr>
        <w:t>弗兰茨</w:t>
      </w:r>
      <w:r>
        <w:rPr>
          <w:sz w:val="24"/>
        </w:rPr>
        <w:t>·</w:t>
      </w:r>
      <w:r>
        <w:rPr>
          <w:sz w:val="24"/>
        </w:rPr>
        <w:t>卡夫卡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冰山在海里移动是很庄严宏伟的，这是因为它只有八分之一露在水面上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海明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哲学的价值取决于哲学家的价值。人越伟大，其哲学也越真实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法</w:t>
      </w:r>
      <w:r>
        <w:rPr>
          <w:sz w:val="24"/>
        </w:rPr>
        <w:t>]</w:t>
      </w:r>
      <w:r>
        <w:rPr>
          <w:sz w:val="24"/>
        </w:rPr>
        <w:t>加缪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善良在一切道德品质中，是最值得人们敬仰的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玛格丽特</w:t>
      </w:r>
      <w:r>
        <w:rPr>
          <w:sz w:val="24"/>
        </w:rPr>
        <w:t>·</w:t>
      </w:r>
      <w:r>
        <w:rPr>
          <w:sz w:val="24"/>
        </w:rPr>
        <w:t>米切尔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人类的生活终究须由工作和游戏循环为用，即紧张和松弛相替为用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林语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谨慎的人往往太不信任他自己；有胆量的人往往过分信任他自己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徐志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而时习之，不亦说乎？有朋自远方来，不亦乐乎？人不知而不愠，不亦君子乎？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论语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弟子入则孝，出则弟，谨而信，泛爱众而亲仁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论语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不患人之不已知，患不知人也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论语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温故而知新，可以为师矣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论语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知之为之知，不知为不知，是知也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论语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人而无信，不知其可也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论语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见贤思齐焉，见不贤而内自省也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论语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父母之年，不可不知也。一则以喜，一则以惧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论语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君子欲讷于言而敏于行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论语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敏而好学，不耻下问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论语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夫仁者，已欲立而立人，已欲达而达人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论语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饭疏食，饮水，曲肱而枕之，乐亦在其中矣。不义而富且贵，于我如浮云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论语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三人行，必有我师焉。择其善者而从之，其不善者而改之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论语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三军可夺帅，匹夫不可夺志也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论语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己所不欲，勿施于人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论语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志士仁人，无求生以害仁，有杀身以成仁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论语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工欲善其事，必先利其器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论语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躬自厚而薄责于人，则远怨矣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论语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为学日益，为道日损。损之又损，以至于无为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老子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天地不仁，以万物为刍狗。圣人不仁，以百姓为刍狗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老子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知人者智，自知者明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老子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祸兮福之所倚，福兮祸之所伏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老子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合抱之木，生于毫末；九成之台，起于累土；千里之行，始于足下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老子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我善养吾浩然之气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孟子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富贵不能淫，贫贱不能移，威武不能屈，此之谓大丈夫也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孟子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爱人者，人恒爱之；敬之者，人恒敬之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孟子</w:t>
      </w:r>
      <w:r>
        <w:rPr>
          <w:sz w:val="24"/>
        </w:rPr>
        <w:t>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生亦我所欲也，义亦我所欲也。二者不可得兼，舍生而取义者也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孟子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天将降大任于是人也，必先苦其心志，劳其筋骨，饿其体肤，空乏其身，行拂乱其所为，所以动心忍性，曾益其所不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孟子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生于忧患，死于安乐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孟子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至人无己，神人无功，圣人无名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庄子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吾生也有涯，而知也无涯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庄子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君子之交淡如水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庄子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它山之石，可以攻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诗经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父兮生我，母兮鞠我。拊我畜我，长我育我。顾我复我，出入腹我。欲报之德，昊天罔极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诗经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无稽之言勿听，弗询之谋勿庸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尚书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满招损，谦受益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尚书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功崇惟志，业广推勤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尚书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有容，德乃大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尚书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礼尚往来。往而不来，非礼也；来而不往，亦非礼也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礼记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大道之行也，天下为公，选贤与能，讲信修睦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礼记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玉不琢，不成器；人不学，不知道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礼记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博学之，审问之，慎思之，明辨之，笃行之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礼记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自诚明，谓之性；自明诚，谓之教。诚则明矣，明则诚矣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礼记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君子尊德性而道问学，致广大而尽精微，极高明而道中庸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礼记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大学之道，在明明德，在亲民，在止於至善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礼记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物格而后知至，知至而后意诚，意诚而后心正，心正而后身修，身修而后家齐，家齐而后国治，国治而后天下平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礼记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富润屋，德润身，心广体胖，故君子必诚其意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礼记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苟日新，日日新，又日新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礼记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天行健，君子以自强不息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周易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地势坤，君子以厚德载物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周易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积善之家，必有馀庆；积不善之家，必有馀殃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周易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易穷则变，变则通，通则久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周易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积土成山，风雨兴焉；积水成渊，蛟龙生焉；积善成德，而神明自得，圣心备焉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荀子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锲而不舍，朽木不折；锲而不舍，金石可镂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荀子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道虽迩，不行，不至。事虽小，不为，不成。其为人也多暇日者，其出人不远矣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荀子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德高莫高于博爱人，为政莫高于博利人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（汉）贾谊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仁之法在爱人，不在爱我；义之法在正我，不在正人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（汉）董仲舒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人固有一死，或重于泰山，或轻于鸿毛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（汉）司马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以治之，思以精之，朋友以广之，名誉以崇之，不倦以终之，可谓好学也已矣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（汉）杨雄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智者，知也，独见前闻，不惑于事，见微知著也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（汉）班固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夫学者犹种树也，春玩其华，秋登其实。讲论文章，春花也；修身利行，秋实也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颜氏家训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业精于勤荒于嬉，行成于思毁于随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（唐）韩愈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夫圣人之为心也，必有道而已矣，非于神也，盖于人也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（唐）柳宗元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天之道在生植，其用在强弱；人之道在法制，其用在是非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（唐）刘禹锡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先天下之忧而忧，后天下之乐而乐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（宋）范仲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所守者道义，所行者忠信，所惜者名节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（宋）欧阳修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立身以立学为先，立学以读书为先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（宋）欧阳修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予独爱莲之出淤泥而不染，濯清涟而不妖。中通外直，不蔓不枝。香远益清，亭亭净植，可远观而不可亵玩焉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（宋）周敦颐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问渠那得清如许，为有源头活水来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（宋）朱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真知即所以为行，不行不足谓之知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（宋）王守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志不立，如无柁之舟，无衔之马，漂荡奔逸，终亦何所底乎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（宋）王守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为天地立心，为生民立命，为往圣继绝学，为万世开太平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（宋）张载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君子之学必日新。日新者，日进也。不日新者必日退，未有不进而不退者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二程语录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诚者，天之道；敬者，人事之本。敬则诚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（宋）程颢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人惟患无志，有志无有不成者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（宋）陆九渊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人生自古谁无死，留取丹心照汗清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（宋）文天祥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千锤万凿出深山，烈火焚烧若等闲。粉身碎骨浑不怕，要留清白在人间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（明）于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精神爽奋，则废俱兴；精神怠弛，则百兴俱废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（明）吕坤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自昔孔门相传之法，一则曰慎独，再则曰慎独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（明）刘宗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天下兴亡，匹夫有责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（明）顾炎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以道言之，选贤任能以匡扶社稷者，天下之公也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（明）王夫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史乃“述往以为来着师也，经世之大略”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（明）王夫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苟利国家生死以，岂因祸福趋避之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（清）林则徐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九州生气恃风雷，万马齐喑究可哀。我劝天公重抖擞，不拘一格降人才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（清）龚自珍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立德、立功、立言、立节，谓之四不朽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魏源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生民之大要者三，而强弱存亡莫不视此：一曰血气体力之强，二曰聪明智虑之强，三曰德性仁义之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严复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理智者人心之妙用，理性者人心之美德。后者为体，前者未用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梁簌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阐旧邦以辅新命，极高明而道中庸。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冯友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寻求生命的意义，所贵者不在意义本身，而在寻求，意义就寓于寻求的过程之中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周国平</w:t>
      </w:r>
    </w:p>
    <w:p>
      <w:pPr>
        <w:pStyle w:val="Normal"/>
        <w:spacing w:before="312" w:after="31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学家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学应该预见未来，用自己那最美的鼓舞人心的成果跑在最前面，就像它在护着生活向前迈进似的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托尔斯泰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生的价值，并不是用时间，而是用深度去衡量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托尔斯泰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能思想的人，才真是一个力量无比的人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巴尔扎克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惜衣裳要从新的时候起，爱惜名誉要从幼小时候起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俄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普希金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生便是白昼与黑夜的斗争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法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雨果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人的个性应该像岩石那样坚强，因为一切都是建筑在个性上面的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俄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屠格涅夫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有伟大的人格，才有伟大的风格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歌德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今天的生活，绝不是我昨天的生活的冷淡的抄袭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法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司汤达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皱纹不过是表示原来有过笑容的地方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马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吐温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生就是一场对种种困难的无尽无休的斗争，一场以寡敌众的战斗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印度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泰戈尔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命是一张弓，那弓弦是梦想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法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罗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罗兰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统是从上代传袭的，美德是自己培养的。美德有本身的价值，血统只是借光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西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塞万提斯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帝降临的时候，什么装饰和体面的头衔都会一钱不值，只有心却比什么都高贵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席勒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切痛苦都能够毁灭人，然而受苦的人也能把痛苦消灭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拜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冬天来了，春田还会远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雪莱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类的一切智慧都包含在这四个字里面：等待、希望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法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大仲马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学就像炉中的火一样，我们从人家借得火来，把自己点燃，而后传给别人，以致为大家所共同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福楼拜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只担心一件事，就是怕我配不上我所受的苦难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俄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陀思妥耶夫斯基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春是唯一值得拥有的东西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奥斯卡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王尔德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的恬静和满足并不在人的外部，而在人的内心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俄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契诃夫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生的大悲剧不是人们死亡，而是他们不再爱人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毛姆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实永远是文学的最佳模式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哥伦比亚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马尔克斯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理和美德是艺术的两个密友，你要当作家，当批评家吗？请首先做一个有德行的人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[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法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]</w:t>
      </w:r>
      <w:r>
        <w:rPr>
          <w:rFonts w:ascii="宋体;SimSun" w:hAnsi="宋体;SimSun" w:cs="宋体;SimSun"/>
          <w:sz w:val="24"/>
        </w:rPr>
        <w:t>狄德罗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到底，文学中的不朽的东西是风格，而不是思想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[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英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]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亚当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·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斯密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要在已成的事业中逗留着！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[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法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]</w:t>
      </w:r>
      <w:r>
        <w:rPr>
          <w:rFonts w:ascii="宋体;SimSun" w:hAnsi="宋体;SimSun" w:cs="宋体;SimSun"/>
          <w:sz w:val="24"/>
        </w:rPr>
        <w:t>巴斯德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问之成立在于信，而学问之进步则在疑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蔡元培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奇心造就科学家和诗人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[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法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]</w:t>
      </w:r>
      <w:r>
        <w:rPr>
          <w:rFonts w:ascii="宋体;SimSun" w:hAnsi="宋体;SimSun" w:cs="宋体;SimSun"/>
          <w:sz w:val="24"/>
        </w:rPr>
        <w:t>法朗士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籍是人类进步的阶梯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[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苏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]</w:t>
      </w:r>
      <w:r>
        <w:rPr>
          <w:rFonts w:ascii="宋体;SimSun" w:hAnsi="宋体;SimSun" w:cs="宋体;SimSun"/>
          <w:sz w:val="24"/>
        </w:rPr>
        <w:t>高尔基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如语言之于批评家，望远镜之于天文学家，文化就是指一切给精神以力量的东西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[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美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]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爱默生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横眉冷对千夫指，俯首甘为孺子牛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鲁迅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5" w:right="120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辉的理想像明净的水一样洗去我心灵上的尘垢。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巴金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5" w:right="120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理发现以后，从此世界上没有可被武力完全屈服的人。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钱钟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5" w:right="120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生的事业与名誉，是我对社会、对朋友、对同事的责任。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金庸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5" w:right="120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苦难对我们，就成了一种功课，一种教育，你好好地利用这苦难，就是聪明。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三毛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5" w:right="120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别错怪那韶光改人容颜，我们自己才是那个化装师。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席慕蓉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5" w:right="120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最有意义的旅游，不是寻找文化，而是冶炼生命。    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余秋雨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是附丽于存在的，有存在，便有希望，有希望，便是光明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hyperlink r:id="rId2">
        <w:r>
          <w:rPr>
            <w:rStyle w:val="InternetLink"/>
            <w:rFonts w:ascii="宋体;SimSun" w:hAnsi="宋体;SimSun" w:cs="宋体;SimSun"/>
            <w:color w:val="333333"/>
            <w:sz w:val="24"/>
            <w:u w:val="none"/>
            <w:shd w:fill="FFFFFF" w:val="clear"/>
          </w:rPr>
          <w:t>鲁迅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百遍，其义自现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《三国志》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变染乎世情，兴废系乎时序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（南梁）</w:t>
      </w:r>
      <w:r>
        <w:rPr>
          <w:rFonts w:ascii="宋体;SimSun" w:hAnsi="宋体;SimSun" w:cs="宋体;SimSun"/>
          <w:sz w:val="24"/>
        </w:rPr>
        <w:t>刘勰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破万卷，下笔如有神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（唐）</w:t>
      </w:r>
      <w:r>
        <w:rPr>
          <w:rFonts w:ascii="宋体;SimSun" w:hAnsi="宋体;SimSun" w:cs="宋体;SimSun"/>
          <w:sz w:val="24"/>
        </w:rPr>
        <w:t>杜甫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犹药也，善读可以医愚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（汉）</w:t>
      </w:r>
      <w:r>
        <w:rPr>
          <w:rFonts w:ascii="宋体;SimSun" w:hAnsi="宋体;SimSun" w:cs="宋体;SimSun"/>
          <w:sz w:val="24"/>
        </w:rPr>
        <w:t>刘向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前事不忘，后事之师。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——</w:t>
      </w:r>
      <w:r>
        <w:rPr>
          <w:sz w:val="24"/>
        </w:rPr>
        <w:t>《战国策》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以人为鉴，可以明得失；以史为鉴，可以知兴替。</w:t>
      </w:r>
    </w:p>
    <w:p>
      <w:pPr>
        <w:pStyle w:val="Normal"/>
        <w:ind w:firstLine="6480"/>
        <w:jc w:val="right"/>
        <w:rPr/>
      </w:pPr>
      <w:r>
        <w:rPr>
          <w:sz w:val="24"/>
        </w:rPr>
        <w:t>——</w:t>
      </w:r>
      <w:r>
        <w:rPr>
          <w:sz w:val="24"/>
        </w:rPr>
        <w:t>（唐）李世民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究天人之际，通古今之变，成一家之言。</w:t>
      </w:r>
    </w:p>
    <w:p>
      <w:pPr>
        <w:pStyle w:val="Normal"/>
        <w:jc w:val="right"/>
        <w:rPr/>
      </w:pPr>
      <w:r>
        <w:rPr>
          <w:sz w:val="24"/>
        </w:rPr>
        <w:t>——</w:t>
      </w:r>
      <w:r>
        <w:rPr>
          <w:sz w:val="24"/>
        </w:rPr>
        <w:t>（汉）司马迁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路漫漫其修远兮，吾将上下而求索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（战国）屈原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亦余心之所善兮，虽九死其犹未悔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（战国）屈原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不鸣则已，一鸣惊人。</w:t>
      </w:r>
    </w:p>
    <w:p>
      <w:pPr>
        <w:pStyle w:val="Normal"/>
        <w:ind w:left="318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sz w:val="24"/>
        </w:rPr>
        <w:t>《史记》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燕雀安知鸿鹄之志哉？</w:t>
      </w:r>
    </w:p>
    <w:p>
      <w:pPr>
        <w:pStyle w:val="Normal"/>
        <w:ind w:left="3180" w:hanging="0"/>
        <w:jc w:val="right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《史记》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一屋不扫何以扫天下？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后汉书》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后之视今，犹今之视昔。</w:t>
      </w:r>
    </w:p>
    <w:p>
      <w:pPr>
        <w:pStyle w:val="Normal"/>
        <w:ind w:left="318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——</w:t>
      </w:r>
      <w:r>
        <w:rPr>
          <w:sz w:val="24"/>
        </w:rPr>
        <w:t>《后汉书》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有志者，事竟成。</w:t>
      </w:r>
    </w:p>
    <w:p>
      <w:pPr>
        <w:pStyle w:val="Normal"/>
        <w:ind w:left="3180" w:hanging="0"/>
        <w:jc w:val="right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《后汉书》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精诚所至，金石为开。</w:t>
      </w:r>
    </w:p>
    <w:p>
      <w:pPr>
        <w:pStyle w:val="Normal"/>
        <w:ind w:left="318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sz w:val="24"/>
        </w:rPr>
        <w:t>《后汉书》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少壮不努力，老大徒伤悲。</w:t>
      </w:r>
    </w:p>
    <w:p>
      <w:pPr>
        <w:pStyle w:val="Normal"/>
        <w:ind w:left="318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——</w:t>
      </w:r>
      <w:r>
        <w:rPr>
          <w:sz w:val="24"/>
        </w:rPr>
        <w:t>《汉乐府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长歌行》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捐躯赴国难，视死忽如归。</w:t>
      </w:r>
    </w:p>
    <w:p>
      <w:pPr>
        <w:pStyle w:val="Normal"/>
        <w:ind w:left="3180" w:right="240" w:hanging="0"/>
        <w:jc w:val="right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（三国）曹植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宁为玉碎，不为瓦全。</w:t>
      </w:r>
    </w:p>
    <w:p>
      <w:pPr>
        <w:pStyle w:val="Normal"/>
        <w:ind w:left="3180" w:hanging="0"/>
        <w:jc w:val="right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《北齐书》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天生我材必有用。</w:t>
      </w:r>
    </w:p>
    <w:p>
      <w:pPr>
        <w:pStyle w:val="Normal"/>
        <w:ind w:left="3180" w:right="120" w:hanging="0"/>
        <w:jc w:val="right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（唐）李白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天变不足畏，祖宗不足法，人言不足恤。</w:t>
      </w:r>
    </w:p>
    <w:p>
      <w:pPr>
        <w:pStyle w:val="Normal"/>
        <w:ind w:left="3180" w:hanging="0"/>
        <w:jc w:val="right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（唐）王安石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生当作人杰，死亦为鬼雄。</w:t>
      </w:r>
    </w:p>
    <w:p>
      <w:pPr>
        <w:pStyle w:val="Normal"/>
        <w:ind w:left="3180" w:hanging="0"/>
        <w:jc w:val="right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（宋）李清照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位卑未敢忘忧国。</w:t>
      </w:r>
    </w:p>
    <w:p>
      <w:pPr>
        <w:pStyle w:val="Normal"/>
        <w:ind w:left="3180" w:hanging="0"/>
        <w:jc w:val="right"/>
        <w:rPr/>
      </w:pPr>
      <w:r>
        <w:rPr>
          <w:sz w:val="24"/>
        </w:rPr>
        <w:t>——</w:t>
      </w:r>
      <w:r>
        <w:rPr>
          <w:sz w:val="24"/>
        </w:rPr>
        <w:t>（宋）陆游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风声雨声读书声声声入耳，家事国事天下事事事关心。</w:t>
      </w:r>
    </w:p>
    <w:p>
      <w:pPr>
        <w:pStyle w:val="Normal"/>
        <w:ind w:left="3180" w:hanging="0"/>
        <w:jc w:val="right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（明）顾宪成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明日复明日，明日何其多？我生待明日，万事成蹉跎。</w:t>
      </w:r>
    </w:p>
    <w:p>
      <w:pPr>
        <w:pStyle w:val="Normal"/>
        <w:ind w:left="318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sz w:val="24"/>
        </w:rPr>
        <w:t>《明日歌》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千磨万击还坚劲，任尔东西南北风。</w:t>
      </w:r>
    </w:p>
    <w:p>
      <w:pPr>
        <w:pStyle w:val="Normal"/>
        <w:ind w:left="3180" w:hanging="0"/>
        <w:jc w:val="right"/>
        <w:rPr>
          <w:sz w:val="24"/>
        </w:rPr>
      </w:pPr>
      <w:r>
        <w:rPr>
          <w:sz w:val="24"/>
        </w:rPr>
        <w:t>——</w:t>
      </w:r>
      <w:r>
        <w:rPr>
          <w:sz w:val="24"/>
        </w:rPr>
        <w:t>（明）郑板桥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海纳百川，有容乃大；壁立千仞，无欲则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180" w:hanging="0"/>
        <w:jc w:val="right"/>
        <w:rPr/>
      </w:pPr>
      <w:r>
        <w:rPr>
          <w:sz w:val="24"/>
        </w:rPr>
        <w:t>——</w:t>
      </w:r>
      <w:r>
        <w:rPr>
          <w:sz w:val="24"/>
        </w:rPr>
        <w:t>（明）郑板桥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要有出世的精神才可以做入世的精神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朱光潜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诚的君子，人格的力量照彻一切的阴暗，用不着多说话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朱自清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哲人的智慧，加上孩子的天真，或者就能成个好作家了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老舍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要心中有了春色，秋风是不会引人愁思的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冰心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友谊不可透支，总要保留几分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梁实秋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征服自己一切弱点，正是一个人伟大的起点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沈从文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的时候，人躺在地下，把眼睛朝上看，倒看得清楚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丁玲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的人活着，他已死了，有的人死了，他还活着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臧克家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失成败尽量置之度外，只求竭尽所能，无愧于心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傅雷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我的眼里常含泪水？因为我对这土地爱得深沉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艾青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想未经实践，无由断定其中多少是空想或幻想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杨绛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的东西不一定伟大，但伟大的东西总是美的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张爱玲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乡愁只有纯粹的距离而没有沧桑，这种乡愁是单薄的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余光中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上没有永远开放的花朵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琼瑶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面对生活，不断增强对生活中的痛苦的承受力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陈忠实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要抱怨生活，生活永远是公正的！你应该怨你自己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路遥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苦难会造就一个人，也可摧毁一个人，幸福可滋养一个人，也可贻误一个人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张抗抗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也许很小很小，心的领域很大很大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舒婷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命的价值就在于你能镇静而又激动地欣赏这过程的美丽与悲壮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史铁生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只鸟落在树上，占据的只是一枝，灿烂在于各自生命的完满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贾平凹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比脚更长的路，没有比人更高的山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汪国真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神上的寂寞可以让我为它独守一生，因为精神的寂寞是巍峨的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迟子建</w:t>
      </w:r>
    </w:p>
    <w:p>
      <w:pPr>
        <w:pStyle w:val="Normal"/>
        <w:spacing w:before="312" w:after="31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艺术家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分天才，九分苦练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齐白石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不可有傲气，但不可无傲骨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徐悲鸿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古人之迹，先师古人之心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张大千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心的禾穗高傲地举头向天，而充实的禾穗则低头向着大地，向着他们的母亲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意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芬奇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所有的细节都加起来，就变成完美了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意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米开朗基罗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中不是缺少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是缺少发现美的眼睛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法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罗丹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有懂艺术的人，才知道怎样生活，因为他知道，什么是美和丑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荷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凡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高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情，对我们和青年来说，是最重要的东西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西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毕加索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可能借机会获得一份好差使，可是你不可能凭机会去确保它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法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塞尚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之所以较他人坚强，那是我没有蹈袭他人的道路误入歧途，而是要创造独特的自我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法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高更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尚之艺术，能使人心感悟而渐进于至真、至善、至美之境地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潘天寿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喜欢“假问题”这个词：我们种种“假问题”，说出了问题背后的全部真相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陈丹青</w:t>
      </w:r>
    </w:p>
    <w:p>
      <w:pPr>
        <w:pStyle w:val="Normal"/>
        <w:spacing w:before="312" w:after="31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音乐家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朵成功的花都是由许多苦雨、血泥和强烈的暴风雨的环境培养成的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冼星海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民才是一个艺术家真正的知音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奥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莫扎特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要扼住命运的咽喉，它休想使我屈服！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贝多芬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只有一个好兄弟——自有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波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肖邦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才进行工作，而天才则进行创造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舒曼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灵感是客人，她从来不会拜访懒汉的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俄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柴可夫斯基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能从精神上扫除日常中的尘埃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巴赫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大的困难是：第一获得名声；第二活着的时候维持它；第三，死后还能保持它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奥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海顿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悲伤可以提高领悟力，使精神更加坚定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奥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舒伯特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有强有力的人才懂得爱，只有爱才能把握美，只有美才形成艺术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瓦格纳</w:t>
      </w:r>
    </w:p>
    <w:p>
      <w:pPr>
        <w:pStyle w:val="Normal"/>
        <w:spacing w:before="312" w:after="31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戏剧家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是个笨拙的学艺者，没有充分的天才，全凭苦学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梅兰芳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抛弃时间的人，时间也抛弃他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莎士比亚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家不应随波逐流，而应该忠于自己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卓别林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是人生之写影，人生是自然之产儿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田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人的艺术修养是很广阔的，除了读书，对各种艺术的欣赏，是相当重要的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曹禺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艺术家在任何时候，都应该给人以美、以真、以幸福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赵丹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机应变是才智的试金石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法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莫里哀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上最强有力的人，是最有独立精神的人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[</w:t>
      </w:r>
      <w:r>
        <w:rPr>
          <w:sz w:val="24"/>
        </w:rPr>
        <w:t>挪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易卜生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切假知识比无知更危险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萧伯纳</w:t>
      </w:r>
    </w:p>
    <w:p>
      <w:pPr>
        <w:pStyle w:val="Normal"/>
        <w:spacing w:before="312" w:after="31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育家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永远向着未来，不要怀念过去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叶圣陶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捧着一颗心来，不带半根草去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陶行知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是知之始，知是行之成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陶行知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教重于言教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张伯苓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青年来说，学习最重要的是一个“恒”字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徐特立</w:t>
      </w:r>
    </w:p>
    <w:p>
      <w:pPr>
        <w:pStyle w:val="Normal"/>
        <w:spacing w:before="312" w:after="31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补充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应是人类的教师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—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赫尔巴特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是彷徨者的向导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阿克顿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史才须有三长，世无其人，故史才少也，三长谓才也，学也，识也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《旧唐书》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类的历史，就是一个不断地从必然王国向自由王国发展的历史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毛泽东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不应该仅有消除偏见，它还应该孕育热情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英国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乔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屈维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忘记历史就意味着背叛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苏联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列宁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hyperlink r:id="rId3">
        <w:r>
          <w:rPr>
            <w:rStyle w:val="InternetLink"/>
            <w:rFonts w:ascii="宋体;SimSun" w:hAnsi="宋体;SimSun" w:cs="宋体;SimSun"/>
            <w:sz w:val="24"/>
          </w:rPr>
          <w:t>学习</w:t>
        </w:r>
      </w:hyperlink>
      <w:r>
        <w:rPr>
          <w:rFonts w:ascii="宋体;SimSun" w:hAnsi="宋体;SimSun" w:cs="宋体;SimSun"/>
          <w:sz w:val="24"/>
        </w:rPr>
        <w:t>，永远不晚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苏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高尔基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想的书籍是智慧的钥匙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列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托尔斯泰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我们劝告青年不要“读死书、死读书、读书死”的时候，我们接着就劝告大家要：“用活书、活用书、用书活”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陶行知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是引导人生到光明与真实境界的灯烛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李大钊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汝果欲学诗，工夫在诗外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——</w:t>
      </w:r>
      <w:r>
        <w:rPr>
          <w:sz w:val="24"/>
        </w:rPr>
        <w:t>（宋）</w:t>
      </w:r>
      <w:r>
        <w:rPr>
          <w:rFonts w:ascii="宋体;SimSun" w:hAnsi="宋体;SimSun" w:cs="宋体;SimSun"/>
          <w:sz w:val="24"/>
        </w:rPr>
        <w:t>陆游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问、道德、文章三者，皆不可以假以虚誉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黄宾虹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如语言之于批评家，望远镜之于天文学家，文化就是指一切给精神以力量的东西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爱默生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肝胆人共事，从无字句处读书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周恩来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的科学不是物理学，就是集邮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新西兰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卢瑟福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宇宙中最不可理解的事，是宇宙是可以理解的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爱因斯坦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方程式之美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远比符合实验结果更重要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保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狄拉克</w:t>
      </w:r>
      <w:r>
        <w:rPr>
          <w:rFonts w:ascii="宋体;SimSun" w:hAnsi="宋体;SimSun" w:cs="宋体;SimSun"/>
          <w:sz w:val="24"/>
        </w:rPr>
        <w:t xml:space="preserve">  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物理与理论物理密切相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搞实验没有理论不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但只停留於理论而不去实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科学是不会前进的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——</w:t>
      </w:r>
      <w:r>
        <w:rPr>
          <w:rFonts w:ascii="宋体;SimSun" w:hAnsi="宋体;SimSun" w:cs="宋体;SimSun"/>
          <w:sz w:val="24"/>
        </w:rPr>
        <w:t>丁肇中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可以推翻理论，而理论永远无法推翻实验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——</w:t>
      </w:r>
      <w:r>
        <w:rPr>
          <w:rFonts w:ascii="宋体;SimSun" w:hAnsi="宋体;SimSun" w:cs="宋体;SimSun"/>
          <w:sz w:val="24"/>
        </w:rPr>
        <w:t>丁肇中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任何情况下，都应该使我们的推理受到实验的检验，除了通过实验和观察的自然道路去寻求真理之外，别无他途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拉瓦锡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种科学彼此之间是有内在联系的，为了解决某一科学领域里的问题，应该借助于其他有关的科学知识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瑞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诺贝尔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便是寻找新知识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门捷列夫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的种子，是为了人民的收获而生长的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门捷列夫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研究是为了发展人类文明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埃米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费雪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科学想象，就不可能有所创造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范特霍　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间最大的快乐，莫过于发现世人从未见过的新物质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瑞典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舍勒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竞天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适者生存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达尔文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爱国不能成为科学家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——</w:t>
      </w:r>
      <w:r>
        <w:rPr>
          <w:rFonts w:ascii="宋体;SimSun" w:hAnsi="宋体;SimSun" w:cs="宋体;SimSun"/>
          <w:sz w:val="24"/>
        </w:rPr>
        <w:t>袁隆平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一个生物科学问题的答案都必须在细胞中寻找。</w:t>
      </w:r>
      <w:r>
        <w:rPr>
          <w:rFonts w:ascii="宋体;SimSun" w:hAnsi="宋体;SimSun" w:cs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威尔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毅勤勉和不停息的活动，是克服逆境的手段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瑞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诺贝尔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问对于人们要求是：最大的紧张和最大的热情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苏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巴甫洛夫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民主的国家里，法律就是国王；在专制的国家里，国王就是法律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克思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律不能使人人平等，但是在法律面前人人是平等的。　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波洛克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官乃会说话的法律，法律乃沉默的法官。　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爱德华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考文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不阿贵，绳不挠曲。　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（战国）</w:t>
      </w:r>
      <w:r>
        <w:rPr>
          <w:rFonts w:ascii="宋体;SimSun" w:hAnsi="宋体;SimSun" w:cs="宋体;SimSun"/>
          <w:sz w:val="24"/>
        </w:rPr>
        <w:t>韩非子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从法律：无论是我或任何人都不能摆脱法律的光荣的束缚。　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让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雅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卢梭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吏不良，则有法而莫守；法不善，则有财而莫理。　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（唐）</w:t>
      </w:r>
      <w:r>
        <w:rPr>
          <w:rFonts w:ascii="宋体;SimSun" w:hAnsi="宋体;SimSun" w:cs="宋体;SimSun"/>
          <w:sz w:val="24"/>
        </w:rPr>
        <w:t>王安石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是伟大的事业，人的命运决定于教育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别林斯基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的目标应当是培养有独立行动和独立思考的个人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爱因斯坦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是国家的主要防御力量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爱尔兰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伯克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年人的教育是国家的基石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本杰明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富兰克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5"/>
      <w:numFmt w:val="decimal"/>
      <w:lvlText w:val="%1."/>
      <w:lvlJc w:val="left"/>
      <w:pPr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660"/>
        </w:tabs>
        <w:ind w:left="660" w:hanging="42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150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192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318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lang w:eastAsia="zh-CN"/>
      </w:rPr>
    </w:lvl>
  </w:abstractNum>
  <w:abstractNum w:abstractNumId="3">
    <w:lvl w:ilvl="0">
      <w:start w:val="204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13.cn/mingrenmingyan/7291.html" TargetMode="External"/><Relationship Id="rId3" Type="http://schemas.openxmlformats.org/officeDocument/2006/relationships/hyperlink" Target="http://www.lz13.cn/lizhimingyan/796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56:00Z</dcterms:created>
  <dc:creator>段建军</dc:creator>
  <dc:description/>
  <cp:keywords/>
  <dc:language>en-US</dc:language>
  <cp:lastModifiedBy>Administrator</cp:lastModifiedBy>
  <dcterms:modified xsi:type="dcterms:W3CDTF">2016-09-23T06:38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