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sz w:val="32"/>
          <w:szCs w:val="32"/>
        </w:rPr>
        <w:t>西北大学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教师发展与培养情况数据统计表</w:t>
      </w:r>
    </w:p>
    <w:p>
      <w:pPr>
        <w:pStyle w:val="Normal"/>
        <w:rPr/>
      </w:pPr>
      <w:r>
        <w:rPr/>
        <w:t>教学单位：</w:t>
      </w:r>
      <w:r>
        <w:rPr>
          <w:rFonts w:eastAsia="Times New Roman"/>
          <w:u w:val="single"/>
        </w:rPr>
        <w:t xml:space="preserve">                  </w:t>
      </w:r>
      <w:r>
        <w:rPr/>
        <w:t>填报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联系方式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cs="文星标宋;宋体"/>
          <w:sz w:val="10"/>
          <w:szCs w:val="10"/>
          <w:u w:val="single"/>
        </w:rPr>
      </w:pPr>
      <w:r>
        <w:rPr>
          <w:rFonts w:cs="文星标宋;宋体"/>
          <w:sz w:val="10"/>
          <w:szCs w:val="10"/>
          <w:u w:val="single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5"/>
        <w:gridCol w:w="1448"/>
        <w:gridCol w:w="1001"/>
        <w:gridCol w:w="1169"/>
      </w:tblGrid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完成情况（均为</w:t>
            </w:r>
            <w:r>
              <w:rPr>
                <w:rFonts w:cs="宋体;SimSun"/>
                <w:kern w:val="0"/>
                <w:sz w:val="18"/>
                <w:szCs w:val="18"/>
              </w:rPr>
              <w:t>2015</w:t>
            </w:r>
            <w:r>
              <w:rPr>
                <w:rFonts w:cs="宋体;SimSun"/>
                <w:kern w:val="0"/>
                <w:sz w:val="18"/>
                <w:szCs w:val="18"/>
              </w:rPr>
              <w:t>年度数据，此处为纯数值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单位或被选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是否已制订了本院教师发展分类指导方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是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导多少名青年教师制订了个人发展规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岁及以下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遴选了多少名青年学术英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遴选了多少名学术学科带头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完成教师成长规律有关论文、专著和调研报告等情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级及以上课题以教师发展为主题立项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遴选了青年教师业务导师多少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业务导师对多少名青年教师进行了指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岁及以下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师年度外出短期培训人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天以内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师年度中短期外出进修培训情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-6</w:t>
            </w:r>
            <w:r>
              <w:rPr>
                <w:rFonts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师年度到国内外高校、企业等单位访问进修情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个月以上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师外出脱产或在职攻读博士学位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师外出脱产或在职攻读硕士学位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织高水平教学专题研讨情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织教学观摩咨询活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织教学或科研沙龙活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织教学竞赛活动参加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织微课竞赛参加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接受教师咨询诊断情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他好的做法及建议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7:00Z</dcterms:created>
  <dc:creator>jixingshuai</dc:creator>
  <dc:description/>
  <cp:keywords/>
  <dc:language>en-US</dc:language>
  <cp:lastModifiedBy>季兴帅</cp:lastModifiedBy>
  <dcterms:modified xsi:type="dcterms:W3CDTF">2016-03-31T02:18:00Z</dcterms:modified>
  <cp:revision>2</cp:revision>
  <dc:subject/>
  <dc:title/>
</cp:coreProperties>
</file>