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6-2017</w:t>
      </w:r>
      <w:r>
        <w:rPr>
          <w:rFonts w:ascii="黑体;SimHei" w:hAnsi="黑体;SimHei" w:eastAsia="黑体;SimHei"/>
          <w:sz w:val="36"/>
          <w:szCs w:val="36"/>
        </w:rPr>
        <w:t>年西北大学学生思想政治教育工作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究课题指南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理论探讨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贯彻落实党的十八大及</w:t>
      </w:r>
      <w:r>
        <w:rPr>
          <w:rFonts w:ascii="仿宋_GB2312" w:hAnsi="仿宋_GB2312" w:eastAsia="仿宋_GB2312"/>
          <w:sz w:val="32"/>
          <w:szCs w:val="32"/>
        </w:rPr>
        <w:t>十八届</w:t>
      </w:r>
      <w:r>
        <w:rPr>
          <w:rFonts w:ascii="仿宋_GB2312" w:hAnsi="仿宋_GB2312" w:eastAsia="仿宋_GB2312"/>
          <w:sz w:val="32"/>
          <w:szCs w:val="32"/>
        </w:rPr>
        <w:t>三中、</w:t>
      </w:r>
      <w:r>
        <w:rPr>
          <w:rFonts w:ascii="仿宋_GB2312" w:hAnsi="仿宋_GB2312" w:eastAsia="仿宋_GB2312"/>
          <w:sz w:val="32"/>
          <w:szCs w:val="32"/>
        </w:rPr>
        <w:t>四中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五中</w:t>
      </w:r>
      <w:r>
        <w:rPr>
          <w:rFonts w:ascii="仿宋_GB2312" w:hAnsi="仿宋_GB2312" w:eastAsia="仿宋_GB2312"/>
          <w:sz w:val="32"/>
          <w:szCs w:val="32"/>
        </w:rPr>
        <w:t>全会精神，学习贯彻习近平系列重要讲话精神，深化“立德树人”研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四个全面”与大学生成才研究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国梦与大学生成长成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当代大学生培育和践行社会主义核心价值观研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高等教育“双一流”建设背景下大学生思想政治教育工作研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网络新媒体时代对大学生思想政治教育的影响及其对策研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工作研究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新形势下大学生党员发展及教育管理研究；</w:t>
      </w:r>
    </w:p>
    <w:p>
      <w:pPr>
        <w:pStyle w:val="Normal"/>
        <w:ind w:firstLine="640"/>
        <w:rPr/>
      </w:pPr>
      <w:r>
        <w:fldChar w:fldCharType="begin"/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instrText xml:space="preserve"> = 2 \* Arabic </w:instrTex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辅导员队伍专业化职业化建设研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instrText xml:space="preserve"> = 3 \* Arabic </w:instrTex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研究生思想政治教育研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大学生学业辅导模式研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大学优良学风建设机制研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新时期大学生网络思想政治教育实践与探索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网络环境下的高校舆情工作机制研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instrText xml:space="preserve"> = 8 \* Arabic </w:instrTex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8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大学生思想政治教育与抵御和防范宗教渗透研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传统文化与大学生思想政治教育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校园文化建设与大学生素质教育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大学生道德诚信教育体系研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大学生国家意识与国防观念的教育培养探索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大学生心理健康发展性教育研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不同学生群体教育模式研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大学生就业创业指导与服务研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12:00Z</dcterms:created>
  <dc:creator>燕来</dc:creator>
  <dc:description/>
  <cp:keywords/>
  <dc:language>en-US</dc:language>
  <cp:lastModifiedBy>薛原</cp:lastModifiedBy>
  <cp:lastPrinted>2013-11-25T15:43:00Z</cp:lastPrinted>
  <dcterms:modified xsi:type="dcterms:W3CDTF">2016-07-08T07:55:00Z</dcterms:modified>
  <cp:revision>79</cp:revision>
  <dc:subject/>
  <dc:title/>
</cp:coreProperties>
</file>